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271780</wp:posOffset>
            </wp:positionV>
            <wp:extent cx="9528175" cy="625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175" cy="62566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SỞ Y TẾ GIA L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F0"/>
          <w:sz w:val="40"/>
          <w:szCs w:val="40"/>
        </w:rPr>
        <w:t>TRUNG TÂM Y TẾ HUYỆN IA P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F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TRÂN TRỌNG THÔNG BÁ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LỊCH NGHỈ TẾT NGUYÊN ĐÁN ẤT TỴ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Không thực hiện khám bệnh, cấp thuốc BHYT ngoại trú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trong 09 ngày từ 25/01/2025 (tức ngày 26 tháng chạp năm Giáp Thìn) đến hết ngày 02/02/2025 (tức ngày mùng 5 tháng Giêng năm Ất Tỵ)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-   Thời gian trở lại làm việc từ ngày 03/02/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Trong thời gian nghỉ Tết chỉ nhận bệnh cấp cứ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72085</wp:posOffset>
                </wp:positionV>
                <wp:extent cx="773430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581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TRÂN TRỌNG THÔNG BÁO VÀ KÍNH CHÚC NĂM MỚI AN KHANG-THỊN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VƯỢNG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6.2pt;margin-top:13.55pt;width:608.95pt;height:45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TRÂN TRỌNG THÔNG BÁO VÀ KÍNH CHÚC NĂM MỚI AN KHANG-THỊNH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VƯỢNG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0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5840" w:h="12240"/>
      <w:pgMar w:left="1276" w:right="851" w:gutter="0" w:header="0" w:top="170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55:00Z</dcterms:created>
  <dc:creator>THANHTAM</dc:creator>
  <dc:description/>
  <cp:keywords/>
  <dc:language>en-US</dc:language>
  <cp:lastModifiedBy>Administrator</cp:lastModifiedBy>
  <cp:lastPrinted>2023-11-27T16:06:00Z</cp:lastPrinted>
  <dcterms:modified xsi:type="dcterms:W3CDTF">2025-01-15T01:49:00Z</dcterms:modified>
  <cp:revision>36</cp:revision>
  <dc:subject/>
  <dc:title/>
</cp:coreProperties>
</file>